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230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/>
      </w:pPr>
      <w:r>
        <w:rPr/>
        <w:t>от _______________2014 № 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Об утверждении Правил принятия решения о  предоставлении получателю средств бюджета города Кузнецка права заключать соглашения о предоставлении субсидий на осуществление капитальных вложений в объекты муниципальной собственности города Кузнецка на срок,  превышающий срок действия утвержденных лимитов бюджетных  обязательств на предоставление указанных субсидий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абзацем четырнадцатым пункта 4 статьи 78.2</w:t>
        </w:r>
      </w:hyperlink>
      <w:r>
        <w:rPr/>
        <w:t xml:space="preserve"> Бюджетного кодекса Российской Федерации, руководствуясь ст. 28 Устава города Кузнецка Пензенской области,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МИНИСТРАЦИЯ ГОРОДА КУЗНЕЦКА ПОСТАНОВЛЯЕТ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33">
        <w:r>
          <w:rPr>
            <w:rStyle w:val="InternetLink"/>
          </w:rPr>
          <w:t>Правила</w:t>
        </w:r>
      </w:hyperlink>
      <w:r>
        <w:rPr/>
        <w:t xml:space="preserve"> принятия решения о предоставлении получателю средств бюджета города Кузнецка права заключать соглашения о предоставлении субсидий на осуществление капитальных вложений в объекты муниципальной собственности города Кузнецка на срок, превышающий срок действия утвержденных лимитов бюджетных обязательств на предоставление указанных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на следующий день после официального опубликования и действует в части, не противоречащей решению о бюджете города Кузнецк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опубликовать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 города Кузнецка                                    С.А.Златогор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8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 2014 г. N 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3"/>
      <w:bookmarkEnd w:id="2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нятия решения о  предоставлении получателю средств бюджета города Кузнецка права заключать соглашения о предоставлении субсидий на осуществление капитальных вложений в объекты муниципальной собственности города Кузнецка на срок,  превышающий срок действия утвержденных лимитов бюджетных  обязательств на предоставление указанных субсид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принятия администрацией города Кузнецка решения о предоставлении получателю средств бюджета города Кузнецка права заключать соглашения о предоставлении муниципальным бюджетным учреждениям города Кузнецка, муниципальным автономным учреждениям города Кузнецка и муниципальным унитарным предприятиям города Кузнецка (далее - организации) субсидий на осуществление капитальных вложений в объекты капитального строительства муниципальной собственности города Кузнецка или приобретение объектов недвижимого имущества в муниципальную собственность города Кузнецка (далее соответственно - субсидии, соглашения) на срок реализации нормативного правового акта администрации города Кузнецка или решения главного распорядителя средств бюджета города Кузнецка о предоставлении субсидий (далее - решение о предоставлении субсидий), принятых в установленном порядке, превышающий срок действия утвержденных получателю средств бюджета города Кузнецка лимитов бюджетных обязательств на предоставление субсидий (далее - решение о предоставлении пра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нициатором подготовки проекта решения о предоставлении права выступает орган местного самоуправления города Кузнец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ектом решения о предоставлении права могут предусматриваться несколько объектов капитального строительства и (или) объектов недвижимого имущества, указанных в решении о предоставлении субсидий, в отношении каждого из которых должна быть отражена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аспределение субсидии по годам строительства (реконструкции, в том числе с элементами реставрации, технического перевооружения) или приобрет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рок действия соглашения, не превышающий срока, установленного решением о предоставлении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8"/>
      <w:bookmarkEnd w:id="3"/>
      <w:r>
        <w:rPr/>
        <w:t>г) порядок внесения изменений в соглашение в случае уменьшения получателю средств бюджета города Кузнецка, предоставляющему субсидию, ранее доведенных ему в установленном порядке лимитов бюджетных обязательств на предоставление субсидии, влекущего невозможность исполнения условий заключенных организацией с подрядчиками и (или) исполнителями договоров на поставку товаров, выполнение работ, оказание услуг, связанных со строительством (реконструкцией, в том числе с элементами реставрации, техническим перевооружением) объекта капитального строительства или приобретением объекта недвижимого имущества, подлежащих оплате за счет субсидии (далее - договор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порядок согласования организацией новых условий договоров в случае внесения в соответствии с </w:t>
      </w:r>
      <w:hyperlink w:anchor="Par48">
        <w:r>
          <w:rPr>
            <w:rStyle w:val="InternetLink"/>
          </w:rPr>
          <w:t>подпунктом "г"</w:t>
        </w:r>
      </w:hyperlink>
      <w:r>
        <w:rPr/>
        <w:t xml:space="preserve"> настоящего пункта изменений в согла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0"/>
      <w:bookmarkEnd w:id="4"/>
      <w:r>
        <w:rPr/>
        <w:t>4. В случае если получателю средств бюджета города Кузнецка, предоставляющему субсидию, уменьшены доведенные ему в установленном порядке лимиты бюджетных обязательств на предоставление субсид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лучатель средств бюджета города Кузнецка обеспечивает согласование с организацией новых условий соглашения в части сроков предоставления субсидии, а при невозможности такого согласования - согласование в части размера предоставляемой субсидии. При этом получатель средств бюджета города Кузнецка обеспечивает предоставление субсидии в размере, необходимом для оплаты поставки товаров, выполнения работ, оказания услуг, предусмотренных договорами, обязательства по которым подрядчиками и (или) исполнителями исполне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ация обеспечивает согласование с подрядчиками и (или) исполнителями новых условий договоров в части изменения размера субсидии и (или) сроков ее предоставления, а при невозможности такого согласования - согласование в части сокращения предусмотренного договором объема поставки товаров, выполнения работ, оказания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Изменение условий соглашения, предусмотренных </w:t>
      </w:r>
      <w:hyperlink w:anchor="Par50">
        <w:r>
          <w:rPr>
            <w:rStyle w:val="InternetLink"/>
          </w:rPr>
          <w:t>пунктом 4</w:t>
        </w:r>
      </w:hyperlink>
      <w:r>
        <w:rPr/>
        <w:t xml:space="preserve"> настоящих Правил, осуществляется после внесения в установленном порядке изменений в решение о предоставлении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ект решения о предоставлении права подготавливается главным распорядителем средств бюджета города Кузнецка в форме проекта постановления администрации города Кузнецка и согласовывается с организациями, а при предоставлении субсидии в рамках муниципальной программы города Кузнецка проект решения о предоставлении права согласовывается с ответственным исполнителем муниципальной программы города Кузнецка в случае, если главный распорядитель средств бюджета города Кузнецка не является одновременно ее ответственным исполн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решения о предоставлении права, согласованный с указанными органами и организациями, и пояснительная записка к нему направляются главным распорядителем средств бюджета города Кузнецка на согласование в управление финансов города Кузнец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правление финансов города Кузнецка рассматривает проект решения о предоставлении права в срок, не превышающий 15 рабочих дней со дня получения проекта решения о предоставлении права и пояснительной записки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сле согласования управлением финансов города Кузнецка проекта решения о предоставлении права главный распорядитель средств бюджета города Кузнецка вносит проект решения о предоставлении права в установленном порядке в администрацию города Кузнец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 xml:space="preserve">администрации города Кузнецка                                          В.В.Константинова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45F27B5C9121D6E41FF4DF4A451ECA762AB08DFF4BA8C20FA4061D1DC7BFA28FF9F27F23862B501By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50:00Z</dcterms:created>
  <dc:creator>Fefelova T A</dc:creator>
  <dc:description/>
  <cp:keywords/>
  <dc:language>en-US</dc:language>
  <cp:lastModifiedBy>Fefelova T A</cp:lastModifiedBy>
  <dcterms:modified xsi:type="dcterms:W3CDTF">2014-12-17T06:52:00Z</dcterms:modified>
  <cp:revision>11</cp:revision>
  <dc:subject/>
  <dc:title>Документ предоставлен КонсультантПлюс</dc:title>
</cp:coreProperties>
</file>